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 xml:space="preserve">PLNÁ MOC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lovn"/>
        <w:spacing w:before="0" w:after="120"/>
        <w:jc w:val="both"/>
        <w:rPr/>
      </w:pPr>
      <w:r>
        <w:rPr/>
        <w:t>člen družstv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OVÉ DRUŽSTVO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ále jen „</w:t>
      </w:r>
      <w:r>
        <w:rPr>
          <w:rFonts w:cs="Calibri Light" w:ascii="Calibri Light" w:hAnsi="Calibri Light"/>
          <w:b/>
          <w:sz w:val="22"/>
        </w:rPr>
        <w:t>zmocnitel</w:t>
      </w:r>
      <w:r>
        <w:rPr>
          <w:rFonts w:cs="Calibri Light" w:ascii="Calibri Light" w:hAnsi="Calibri Light"/>
          <w:sz w:val="22"/>
        </w:rPr>
        <w:t xml:space="preserve">“), tímto udílím 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LNOU MOC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PANU/PA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k zastupování ve všech záležitostech a jednáních na členských schůzích výše uvedeného bytového družstva.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 rámci shora vymezeného rozsahu zmocnění je zmocněnec oprávněn činit zejména následující úkony </w:t>
        <w:br/>
        <w:t>jménem zmocnit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i/>
          <w:sz w:val="22"/>
        </w:rPr>
        <w:t>zastupování zmocnitele na členských schůzích družstva (dále jen schůze), včetně veškerých úkonů souvisejících s účastí na těchto schůzích – zejména hlasování na schůzích, požadování vysvětlení projednávaných záležitostí, uplatňování návrhů, protinávrhů a námitek, požadování zápisu ze schůzí a činění veškerých ostatních úkonů, jež přísluší zmocniteli, jakožto členu družstva, podle platných stanov družstva a příslušných zákonů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mocněnec není oprávněn na základě této plné moci udělit další plnou moc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lná moc se uděluje na dobu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eurčitou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rčitou, a to do </w:t>
      </w:r>
      <w:r>
        <w:rPr>
          <w:rFonts w:cs="Calibri Light" w:ascii="Calibri Light" w:hAnsi="Calibri Light"/>
          <w:color w:val="AEAAAA"/>
          <w:sz w:val="22"/>
        </w:rPr>
        <w:t>………………….……….………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eastAsia="Calibri Light" w:cs="Calibri Light" w:ascii="Calibri Light" w:hAnsi="Calibri Light"/>
                <w:sz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</w:rPr>
              <w:t>Toto zmocnění přijímám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Zmocnitel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 xml:space="preserve">Zmocněnec: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………….….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1:00Z</dcterms:created>
  <dc:creator/>
  <dc:description/>
  <cp:keywords/>
  <dc:language>en-US</dc:language>
  <cp:lastModifiedBy/>
  <dcterms:modified xsi:type="dcterms:W3CDTF">2019-07-15T12:09:00Z</dcterms:modified>
  <cp:revision>1</cp:revision>
  <dc:subject/>
  <dc:title/>
</cp:coreProperties>
</file>